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防院居家智慧医养中心开展项目：护理类</w:t>
      </w:r>
    </w:p>
    <w:p>
      <w:pPr>
        <w:pStyle w:val="Normal"/>
        <w:ind w:firstLine="189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58"/>
        <w:gridCol w:w="1227"/>
        <w:gridCol w:w="401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（元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静脉采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胃管置管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留置导尿管护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疮伤口换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换药（大、中、小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分别价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/30/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部位不同，价格不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自理能力训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雾化吸入（不含药物、药材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送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鼻饲及指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糖监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灌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管切开</w:t>
            </w:r>
            <w:r>
              <w:rPr>
                <w:position w:val="0"/>
                <w:sz w:val="21"/>
                <w:vertAlign w:val="baseline"/>
                <w:lang w:eastAsia="zh-CN"/>
              </w:rPr>
              <w:t>护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心理疏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每小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居家养老护理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-2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另外每项加上门会诊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0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来回车旅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职防院居家智慧医养中心开展项目：康复类</w:t>
      </w:r>
    </w:p>
    <w:p>
      <w:pPr>
        <w:pStyle w:val="Normal"/>
        <w:ind w:firstLine="1687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33"/>
        <w:gridCol w:w="720"/>
        <w:gridCol w:w="433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价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颈椎病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腰椎病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落枕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肩周炎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膝关节炎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头痛、头晕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失眠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瘫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便秘推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偏瘫综合康复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：中风后推拿、肌力、平衡、关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截瘫综合康复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：截瘫推拿、肌力、平衡、关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穴位贴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药膏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拔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频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吞咽障碍综合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包括：吞咽功能障碍训练、低频电、冷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言语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知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骨折术后康复治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次，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分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包括：复合推拿、关松、肌力训练、活动度训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指点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穴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衡功能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节松动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按摩（筋膜枪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备注：另外每项加上门会诊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来回车旅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4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10683240" cy="43878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4"/>
          <w:lang w:val="en-US" w:eastAsia="zh-CN" w:bidi="ar-SA"/>
        </w:rPr>
        <w:t>备注：另外每项加上门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50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材料费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+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来回车旅费</w:t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0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5:36Z</dcterms:created>
  <dc:creator>DELL</dc:creator>
  <dc:description/>
  <dc:language>en-US</dc:language>
  <cp:lastModifiedBy>张雪莲</cp:lastModifiedBy>
  <cp:lastPrinted>2023-07-12T11:18:00Z</cp:lastPrinted>
  <dcterms:modified xsi:type="dcterms:W3CDTF">2024-02-29T08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6A33E36B47A9B91FCC3B9831EC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